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320 c.c. - Minori -  vendita di un immobile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iudice Tutelare del Tribunale Ordinario di Siracusa</w:t>
      </w:r>
    </w:p>
    <w:p>
      <w:pPr>
        <w:pStyle w:val="Didascalia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Default"/>
        <w:rPr/>
      </w:pPr>
      <w:r>
        <w:rPr/>
        <w:t xml:space="preserve">I/Il/La sottoscritto/i: </w:t>
      </w:r>
    </w:p>
    <w:p>
      <w:pPr>
        <w:pStyle w:val="Default"/>
        <w:spacing w:lineRule="auto" w:line="360"/>
        <w:rPr/>
      </w:pPr>
      <w:r>
        <w:rPr/>
        <w:t>Nome ……………………………………… Cognome …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nato/a il ……/…./…….. a…………………………………………………………….….prov.(…….)</w:t>
      </w:r>
    </w:p>
    <w:p>
      <w:pPr>
        <w:pStyle w:val="Default"/>
        <w:spacing w:lineRule="auto" w:line="360"/>
        <w:rPr/>
      </w:pPr>
      <w:r>
        <w:rPr/>
        <w:t>residente a……………………………………………………………….……………..prov.(……..)...</w:t>
      </w:r>
    </w:p>
    <w:p>
      <w:pPr>
        <w:pStyle w:val="Default"/>
        <w:spacing w:lineRule="auto" w:line="360"/>
        <w:rPr/>
      </w:pPr>
      <w:r>
        <w:rPr/>
        <w:t xml:space="preserve">in via ………………………………...…………………..tel………………………………………… </w:t>
      </w:r>
    </w:p>
    <w:p>
      <w:pPr>
        <w:pStyle w:val="Default"/>
        <w:jc w:val="center"/>
        <w:rPr/>
      </w:pPr>
      <w:r>
        <w:rPr/>
        <w:t>e</w:t>
      </w:r>
    </w:p>
    <w:p>
      <w:pPr>
        <w:pStyle w:val="Default"/>
        <w:spacing w:lineRule="auto" w:line="360"/>
        <w:rPr/>
      </w:pPr>
      <w:r>
        <w:rPr/>
        <w:t xml:space="preserve">Nome ……………………………………… Cognome ………………………………………………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nato/a il ……/…./…….. a……………………………………………....…………….….prov.(…….)</w:t>
      </w:r>
    </w:p>
    <w:p>
      <w:pPr>
        <w:pStyle w:val="Default"/>
        <w:spacing w:lineRule="auto" w:line="360"/>
        <w:rPr/>
      </w:pPr>
      <w:r>
        <w:rPr/>
        <w:t>residente a……………………………………………………………….……………..prov.(……..)...</w:t>
      </w:r>
    </w:p>
    <w:p>
      <w:pPr>
        <w:pStyle w:val="Default"/>
        <w:rPr/>
      </w:pPr>
      <w:r>
        <w:rPr/>
        <w:t>in via ………………………………...……………………tel…………………..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genitori esercenti la responsabilità sul/la </w:t>
      </w:r>
      <w:r>
        <w:rPr>
          <w:b/>
        </w:rPr>
        <w:t>figlio/a minore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genitore esercente la responsabilità esclusiva sul/la </w:t>
      </w:r>
      <w:r>
        <w:rPr>
          <w:b/>
        </w:rPr>
        <w:t xml:space="preserve">figlio/a minore: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rPr/>
      </w:pPr>
      <w:r>
        <w:rPr/>
        <w:t>Nome …………………………………………..…Cognome …...……………………………………</w:t>
      </w:r>
    </w:p>
    <w:p>
      <w:pPr>
        <w:pStyle w:val="Default"/>
        <w:spacing w:lineRule="auto" w:line="360"/>
        <w:rPr/>
      </w:pPr>
      <w:r>
        <w:rPr/>
        <w:t>nato/a il ……/……./…….. a……….……………………………………….………….prov.(…….)...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residente in .......................................................via 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ore è proprietario del seguente immobil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bitazione, box, cantina, ecc. ecc.)................................................................... sito nel </w:t>
        <w:tab/>
        <w:t xml:space="preserve">comune di  .....................prov. .....................all’indirizzo........................................................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dentificato dai  seguenti dati catastali : Partita.................. Foglio........................ Mappale ......................Sub................. z.c. ...........Cat.............Classe ...........Piano .............Vani........... Rendita Catastale € .........................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il predetto immobile è 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tato acquistato dal beneficiario, stato donato, ecc............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predisposta una perizia di stima dal geometra.......................................................... dalla quale emerge che il prezzo   di mercato dell'immobile è pari ad € 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tiene che la vendita di tale immobile risulta di evidente utilità per il beneficiario per i seguenti motivi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ON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vendere l'immobile cit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icavato della vendita 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egli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investito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pecificare con quale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versato sul conto corrente n........................................................................presso la banca............................................intestato al  minore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a essere trattenuto in libera disponibilità per l’importo di €...................................... per essere impiegato nel seguente mod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cificar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endita sarà effettuata ad un prezzo non inferiore ad €........................................................................cifra corrispondente alla perizia giurata di stima depositat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I genitor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oduce la seguente documentazio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 perizia estimativa giurata, con specificazione di eventuale presenza di iscrizioni ipotecarie o trascrizioni  pregiudiziev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0:00Z</dcterms:created>
  <dc:creator>Utente Windows</dc:creator>
  <dc:description/>
  <cp:keywords/>
  <dc:language>en-US</dc:language>
  <cp:lastModifiedBy>Norino</cp:lastModifiedBy>
  <cp:lastPrinted>2016-05-27T16:39:00Z</cp:lastPrinted>
  <dcterms:modified xsi:type="dcterms:W3CDTF">2017-09-09T14:31:00Z</dcterms:modified>
  <cp:revision>4</cp:revision>
  <dc:subject/>
  <dc:title/>
</cp:coreProperties>
</file>